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东铁路发展基金有限公司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884"/>
        <w:gridCol w:w="360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</w:tc>
      </w:tr>
      <w:tr>
        <w:trPr>
          <w:trHeight w:val="8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姻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住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生学历及毕业院校、所学专业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方式</w:t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习及实习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要求时间连续填写，从本科阶段写起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</w:rPr>
  </w:style>
  <w:style w:type="character" w:styleId="1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Style20">
    <w:name w:val="普通(网站)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">
    <w:name w:val=" Char Char Char Char"/>
    <w:basedOn w:val="Style22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8-24T14:44:00Z</cp:lastPrinted>
  <dcterms:modified xsi:type="dcterms:W3CDTF">2020-08-31T06:39:00Z</dcterms:modified>
  <cp:revision>4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